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360" w:hanging="0"/>
        <w:rPr>
          <w:lang w:val="nl-BE"/>
        </w:rPr>
      </w:pPr>
      <w:r>
        <w:rPr>
          <w:lang w:val="nl-BE"/>
        </w:rPr>
        <w:t>Verslag Eindproef Werknemersleercontrac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am leerling: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  <w:t>Naam bedrijf: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tartdatum contract: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  <w:t>Einddatum contract: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eroep: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>
          <w:lang w:val="nl-BE"/>
        </w:rPr>
        <w:t xml:space="preserve">Datum eindproef 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 xml:space="preserve">Plaats eindproef 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 xml:space="preserve">Omschrijving eindproef 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ab/>
        <w:br/>
        <w:tab/>
        <w:br/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>
          <w:lang w:val="nl-BE"/>
        </w:rPr>
        <w:t>Samenstelling jury (naam + functie)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>
          <w:lang w:val="nl-BE"/>
        </w:rPr>
        <w:t xml:space="preserve">Verworven competenties: </w:t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2" w:leader="dot"/>
        </w:tabs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lang w:val="nl-BE"/>
        </w:rPr>
        <w:t xml:space="preserve">Resultaat :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iet geslaagd – geslaagd met voldoening – geslaagd met onderscheiding – geslaagd met grote onderscheiding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Commentaar :</w:t>
      </w:r>
    </w:p>
    <w:p>
      <w:pPr>
        <w:pStyle w:val="Normal"/>
        <w:tabs>
          <w:tab w:val="clear" w:pos="720"/>
          <w:tab w:val="left" w:pos="8222" w:leader="dot"/>
        </w:tabs>
        <w:rPr/>
      </w:pPr>
      <w:r>
        <w:rPr>
          <w:lang w:val="nl-BE"/>
        </w:rPr>
        <w:t>Wordt de jongere in dienst genomen na afloop van dit contract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Handtekening van de jurylede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>Ingevuld document te faxen naar IPV  (fax 02/400 71 86) om een getuigschrift van het PLC te ontva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36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cs="Arial"/>
      <w:b/>
      <w:bCs/>
      <w:i/>
      <w:iCs/>
      <w:sz w:val="24"/>
      <w:szCs w:val="28"/>
      <w:lang w:val="nl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ingbrochure">
    <w:name w:val="hoofding brochur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ind w:left="360" w:hanging="0"/>
      <w:outlineLvl w:val="9"/>
    </w:pPr>
    <w:rPr>
      <w:b w:val="false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1:00Z</dcterms:created>
  <dc:creator>sbor</dc:creator>
  <dc:description/>
  <cp:keywords/>
  <dc:language>en-US</dc:language>
  <cp:lastModifiedBy>Sara Borremans</cp:lastModifiedBy>
  <cp:lastPrinted>2010-06-08T08:18:00Z</cp:lastPrinted>
  <dcterms:modified xsi:type="dcterms:W3CDTF">2012-04-10T07:41:00Z</dcterms:modified>
  <cp:revision>2</cp:revision>
  <dc:subject/>
  <dc:title>Conte Rendu de l’épreuve de fin de contrat</dc:title>
</cp:coreProperties>
</file>