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  <w:t>Merchandis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BIJDRAGEN TOT HET MERKIMAGO VAN DE WINKEL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in commerciële betrekkingen gebruikelijke beleefdheidsformules kennen en toepassen:</w:t>
      </w:r>
    </w:p>
    <w:p>
      <w:pPr>
        <w:pStyle w:val="Tekstzonderopmaak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klant groeten </w:t>
      </w:r>
    </w:p>
    <w:p>
      <w:pPr>
        <w:pStyle w:val="Tekstzonderopmaak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nl-NL"/>
        </w:rPr>
        <w:t>Gedrag tonen dat een gunstig commercieel klimaat schept: kleding, verzorging, taalniveau, welsprekendheid, attitudes</w:t>
      </w:r>
    </w:p>
    <w:p>
      <w:pPr>
        <w:pStyle w:val="Tekstzonderopmaak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niet-verbale attitudes, begroetingsformules enz. </w:t>
      </w:r>
    </w:p>
    <w:p>
      <w:pPr>
        <w:pStyle w:val="Tekstzonderopmaak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Zijn voorkomen aanpassen aan de stijl en het cliënteel van de winkel. </w:t>
      </w:r>
    </w:p>
    <w:p>
      <w:pPr>
        <w:pStyle w:val="Tekstzonderopmaak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Een snelle service van hoge kwaliteit verzekeren </w:t>
      </w:r>
    </w:p>
    <w:p>
      <w:pPr>
        <w:pStyle w:val="Tekstzonderopmaak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ind w:left="3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De stijl van een winkel kenmerken: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omgeving, verkoopzone, verdeling van de rekken en schappen, signalisatie, meubilair en presentatiematerieel, promoties, reclamemiddel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en gepast taalniveau bezitten om te antwoorden op vragen om inlichtingen.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attitudes, het gedrag en het taalniveau beheersen om klachten te behandelen en bijzondere situaties op te lossen.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al dan niet geïnformatiseerde bestanden van de klanten, goederen en leveranciers raadplegen en bijwerken.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DE BEHANDELING VAN DE VOORRADEN VERZORGEN 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 xml:space="preserve">het behandelingsmaterieel correct gebruik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elpen bij de ontvangst en de verificatie van de goeder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gebruiksinstructies lezen en begrijp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et inplantingsplan van de voorraden kennen</w:t>
      </w:r>
    </w:p>
    <w:p>
      <w:pPr>
        <w:pStyle w:val="Tekstzonderopmaak"/>
        <w:rPr>
          <w:rFonts w:ascii="Arial" w:hAnsi="Arial" w:eastAsia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veiligheidsregels kennen en toepass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beveiligingen controleren voor het gebruik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vastgestelde afwijkingen melden aan de winkelverantwoordelijke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persoonlijke beschermingsmiddelen gebruiken die door het arbeidsreglement worden voorgeschrev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basisprincipes van de ergonomie kennen en respecter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het arbeidsreglement kenn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de ontvangst- en verificatieprocedures kenn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goederen / laadborden / verpakkingen opslaan volgens het voorziene plan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 xml:space="preserve">de goederen van de particuliere leveranciers controleren en bij afwijkingen een rapport opstell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gegevens kunnen invoeren als het voorraadbeheer geïnformatiseerd is (levering, beschadigde goederen, onvolledige verpakkingen, ontbrekende goederen enz.)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prioriteiten kennen (ontbrekende artikelen op de rekken, rode stippen, promoties) en de werkmethoden kenn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regel van de stockrotatie toepass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productiviteitsnormen nalev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controleren of de verpakkingen volledig zij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kleurencodes (etiketten) van de goederen kenn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weegschalen gebruik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normen kennen en toepass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en heftruck kunnen bestur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DE BEVOORRADING VAN DE REKKEN VERZEKEREN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 xml:space="preserve">De rekken en toonbanken ordelijk en schoon houd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methode voor de wijziging van prijzen van voorgemerkte producten kennen </w:t>
      </w:r>
    </w:p>
    <w:p>
      <w:pPr>
        <w:pStyle w:val="Tekstzonderopmaak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bij het afdelingshoofd instructies krijgen voor de etiketten “snelverkoop” en ze aanbrengen </w:t>
      </w:r>
    </w:p>
    <w:p>
      <w:pPr>
        <w:pStyle w:val="Tekstzonderopmaak"/>
        <w:numPr>
          <w:ilvl w:val="0"/>
          <w:numId w:val="2"/>
        </w:numP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en controlerapport opstellen</w:t>
      </w:r>
    </w:p>
    <w:p>
      <w:pPr>
        <w:pStyle w:val="Tekstzonderopmaak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artikelen in voorraad op de rekken aanduiden </w:t>
      </w:r>
    </w:p>
    <w:p>
      <w:pPr>
        <w:pStyle w:val="Tekstzonderopmaak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voortdurend attent zijn op de reinheid en hygiëne van de rekken en toonbanken </w:t>
      </w:r>
    </w:p>
    <w:p>
      <w:pPr>
        <w:pStyle w:val="Tekstzonderopmaak"/>
        <w:numPr>
          <w:ilvl w:val="0"/>
          <w:numId w:val="2"/>
        </w:numP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toezicht houden op de rekken om indien nodig in te grijp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rekken vullen en aanvullen </w:t>
      </w:r>
    </w:p>
    <w:p>
      <w:pPr>
        <w:pStyle w:val="Tekstzonderopmaak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de prijzen van de goederen en de lege flessen etiketteren 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promoties op de voorgrond brengen (gondels, presentaties)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rekken vullen en aanvull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 xml:space="preserve">Lege rekken aanvull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toezien op de uitlijning van de artikel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“leesbaarheid” van de artikelen op de rekken nagaa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rekken aanvullen volgens de regel van de vaste rotatie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basisprincipes van de ergonomie kennen en toepass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apparatuur voorzichtig gebruik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code van de inplantingsetiketten kenn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artikelen in voorraad op de rekken aanduid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codes van de artikelen in voorraad controleren en het afdelingshoofd waarschuwen bij korte levensduur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een barcode uitschakel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initiatief nem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snel werk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prijzen van goederen en lege flessen etiketter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tarieven (tariefbladen of scherm) en marktprijzen raadpleg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inplantingsetiketten kennen (familie, subfamilie, klassement van het artikel, besteleenheid, rentabiliteitsletters)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dagelijkse en wekelijkse voorschriften voor de prijsverhogingen en -dalingen kenn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het scansysteem kennen en de barcode interpreteren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etiketteertoestellen gebruik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promoties op de voorgrond brengen (gondels, presentatie)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het promotiematerieel correct gebruik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gevoel hebben voor aankleding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affiches en reclame op de voorziene plaatsen aanbrengen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een belettering mak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 xml:space="preserve">Het materieel onderhoud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voortdurend de rekken en de kwaliteit van de producten controler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de normen voor de kwaliteit en de presentatie kennen en onverkoopbare artikelen (beschadigd, vervallen, vuil, gedeukt enz.) identificer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de artikelen op de voorgrond brengen en rangschikk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de artikelen herverpakken, met naleving van de oorspronkelijke vervalcodes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de artikelen (verse producten) herwerken om verliezen te beperk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de rekken aanvullen en egaliser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et materieel verifiër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de productetiketten opnieuw aanbrengen 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de presentaties en de gondelhoofden weer in orde breng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vastgestelde afwijkingen van de gondels (problemen met codes, prijzen, ontbrekende goederen enz.) aan de verantwoordelijke(n)meld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•</w:t>
      </w: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de rekken vrijmaken en schoon houden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BIJDRAGEN TOT DE ALGEMENE VEILIGHEID EN DE KWALITEIT VAN DE DIENSTEN</w:t>
      </w:r>
    </w:p>
    <w:p>
      <w:pPr>
        <w:pStyle w:val="Tekstzonderopmaak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 xml:space="preserve">De grenzen van zijn bevoegdheid, rechten en verantwoordelijkheden kennen.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De gebruikelijke methoden voor het oplossen van conflicten in de organisatie van het werk kennen.</w:t>
      </w:r>
    </w:p>
    <w:p>
      <w:pPr>
        <w:pStyle w:val="Tekstzonderopmaak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 xml:space="preserve">Diplomatie en empathie aan de dag leggen: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 xml:space="preserve">!  het hoofd koel houden,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 xml:space="preserve">!  de logica en de emoties van een gesprekspartner begrijpen, </w:t>
      </w:r>
    </w:p>
    <w:p>
      <w:pPr>
        <w:pStyle w:val="Tekstzonderopmaak"/>
        <w:rPr/>
      </w:pPr>
      <w:r>
        <w:rPr>
          <w:rFonts w:cs="Arial" w:ascii="Arial" w:hAnsi="Arial"/>
          <w:sz w:val="22"/>
          <w:szCs w:val="22"/>
          <w:lang w:val="nl-NL"/>
        </w:rPr>
        <w:t>!  hoffelijkheid ton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13:00Z</dcterms:created>
  <dc:creator>Véronique D'Herdt</dc:creator>
  <dc:description/>
  <cp:keywords/>
  <dc:language>en-US</dc:language>
  <cp:lastModifiedBy>Ellen Fels</cp:lastModifiedBy>
  <cp:lastPrinted>2006-06-26T10:53:00Z</cp:lastPrinted>
  <dcterms:modified xsi:type="dcterms:W3CDTF">2007-10-11T12:50:00Z</dcterms:modified>
  <cp:revision>6</cp:revision>
  <dc:subject/>
  <dc:title>Merchand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178224</vt:r8>
  </property>
  <property fmtid="{D5CDD505-2E9C-101B-9397-08002B2CF9AE}" pid="3" name="_AuthorEmail">
    <vt:lpwstr>info@gitracom.be</vt:lpwstr>
  </property>
  <property fmtid="{D5CDD505-2E9C-101B-9397-08002B2CF9AE}" pid="4" name="_AuthorEmailDisplayName">
    <vt:lpwstr>Patrick Priem</vt:lpwstr>
  </property>
  <property fmtid="{D5CDD505-2E9C-101B-9397-08002B2CF9AE}" pid="5" name="_EmailSubject">
    <vt:lpwstr>documentje voor spoedvertaling</vt:lpwstr>
  </property>
  <property fmtid="{D5CDD505-2E9C-101B-9397-08002B2CF9AE}" pid="6" name="_ReviewingToolsShownOnce">
    <vt:lpwstr/>
  </property>
</Properties>
</file>